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705"/>
        <w:gridCol w:w="444"/>
      </w:tblGrid>
      <w:tr>
        <w:trPr/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b/>
                <w:sz w:val="28"/>
                <w:szCs w:val="28"/>
              </w:rPr>
              <w:t>Inženjerska grafika_ocjene iz vježbi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aul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ntunovi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atej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ssod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Iva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sturi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ari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Bartol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ate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Bartoli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ntoni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Bedi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Luk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eloševi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Iva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Bilinova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nđel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Brna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Benjami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Caca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Tomislav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Cvrtil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Fra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Čauši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Iva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Čepek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Tomislav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Čuljat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Tonč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imi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agdale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racli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Nikol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ropuli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Klar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rgovi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en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Feri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Katari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Gali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Nikol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Gojši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Golu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Le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Grči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Ivo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Gudelj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Kristija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highlight w:val="green"/>
              </w:rPr>
            </w:pPr>
            <w:r>
              <w:rPr>
                <w:sz w:val="24"/>
                <w:szCs w:val="28"/>
              </w:rPr>
              <w:t>Ivankovi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aš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Ivi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omagoj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Jele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ari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Jezidži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omagoj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Josi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Ivo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Juri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Iva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Kelav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</w:rPr>
              <w:t>Nadja-Sumejj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</w:rPr>
              <w:t>Keranovi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Lucij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Kolari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Juraj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Košpi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Rozal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Koturi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andr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Kovačevi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Karl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Kraču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Iva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Krajnovi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Krstanovi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Danijel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Krulje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Iv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Kulundži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argare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anduri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ndre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Marč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ntoni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ariči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atijevi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Ton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atišev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omini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esari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Mat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Meštrovi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Iva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ikleni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le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Moji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Iva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arlov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Laris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atil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tjepa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avlovi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ark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elesk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Karl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etri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Monik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Piragi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Iva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oli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a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highlight w:val="cyan"/>
              </w:rPr>
            </w:pPr>
            <w:r>
              <w:rPr>
                <w:sz w:val="24"/>
                <w:szCs w:val="28"/>
              </w:rPr>
              <w:t>Prpi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Lucija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rpi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irel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Raki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di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Ranogaje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d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Rapai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La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Romanovi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Tomislav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highlight w:val="cyan"/>
              </w:rPr>
            </w:pPr>
            <w:r>
              <w:rPr>
                <w:sz w:val="24"/>
                <w:szCs w:val="28"/>
              </w:rPr>
              <w:t>Rupči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agdale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molja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eggi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tent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nđel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tipi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unj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uči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valin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ark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Šara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Mari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Škaric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highlight w:val="green"/>
              </w:rPr>
            </w:pPr>
            <w:r>
              <w:rPr>
                <w:sz w:val="24"/>
                <w:szCs w:val="28"/>
              </w:rPr>
              <w:t>Škrle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highlight w:val="green"/>
              </w:rPr>
            </w:pPr>
            <w:r>
              <w:rPr>
                <w:b/>
                <w:sz w:val="24"/>
                <w:szCs w:val="28"/>
                <w:highlight w:val="green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arti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highlight w:val="green"/>
              </w:rPr>
            </w:pPr>
            <w:r>
              <w:rPr>
                <w:sz w:val="24"/>
                <w:szCs w:val="28"/>
              </w:rPr>
              <w:t>Škuljak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in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Šoka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obroslav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Šund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Brun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highlight w:val="cyan"/>
              </w:rPr>
            </w:pPr>
            <w:r>
              <w:rPr>
                <w:sz w:val="24"/>
                <w:szCs w:val="28"/>
              </w:rPr>
              <w:t>Švertfaje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highlight w:val="cyan"/>
              </w:rPr>
            </w:pPr>
            <w:r>
              <w:rPr>
                <w:b/>
                <w:sz w:val="24"/>
                <w:szCs w:val="28"/>
                <w:highlight w:val="cyan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Mari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Tadi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ami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Tarad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e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Trampuš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andr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Viduk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Li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Viduli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Le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highlight w:val="cyan"/>
              </w:rPr>
            </w:pPr>
            <w:r>
              <w:rPr>
                <w:sz w:val="24"/>
                <w:szCs w:val="28"/>
              </w:rPr>
              <w:t>Vlaši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Nikoli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Zek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highlight w:val="green"/>
              </w:rPr>
            </w:pPr>
            <w:r>
              <w:rPr>
                <w:sz w:val="24"/>
                <w:szCs w:val="28"/>
              </w:rPr>
              <w:t>Zeleži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Fabja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  <w:highlight w:val="green"/>
              </w:rPr>
            </w:pPr>
            <w:r>
              <w:rPr>
                <w:sz w:val="24"/>
                <w:szCs w:val="28"/>
              </w:rPr>
              <w:t>Zlodr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Iva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Zori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021" w:gutter="0" w:header="0" w:top="90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58:00Z</dcterms:created>
  <dc:creator>tjokic</dc:creator>
  <dc:description/>
  <cp:keywords/>
  <dc:language>en-US</dc:language>
  <cp:lastModifiedBy>tjokic</cp:lastModifiedBy>
  <dcterms:modified xsi:type="dcterms:W3CDTF">2016-01-28T07:13:00Z</dcterms:modified>
  <cp:revision>9</cp:revision>
  <dc:subject/>
  <dc:title/>
</cp:coreProperties>
</file>