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Rezultati kolokvija iz kolegija Inženjerska grafika (vježbe)</w:t>
      </w:r>
      <w:r>
        <w:rPr/>
        <w:br w:type="textWrapping" w:clear="all"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79195</wp:posOffset>
                </wp:positionH>
                <wp:positionV relativeFrom="paragraph">
                  <wp:posOffset>635</wp:posOffset>
                </wp:positionV>
                <wp:extent cx="38061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732"/>
                              <w:gridCol w:w="1678"/>
                              <w:gridCol w:w="710"/>
                              <w:gridCol w:w="454"/>
                              <w:gridCol w:w="42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baffy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Antu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333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ndrijani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Toni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333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abi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Martin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333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adeni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Marin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333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akovi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Juro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333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akula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Adrian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333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anovi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Tihan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333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aričevi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Zvonimir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333" w:leader="none"/>
                                    </w:tabs>
                                    <w:spacing w:lineRule="auto" w:line="240" w:before="0" w:after="0"/>
                                    <w:ind w:left="142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ari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Antonio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333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</w:rPr>
                                    <w:t xml:space="preserve">Barun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>
                                      <w:rFonts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</w:rPr>
                                    <w:t>Ana Dominik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333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Belamarić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Mi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333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eljan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Josip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333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enčina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Leo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ijelonji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Tomislav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333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isaku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Antonio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</w:rPr>
                                    <w:t xml:space="preserve">Bodružić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>
                                      <w:rFonts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</w:rPr>
                                    <w:t>Andrej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</w:rPr>
                                    <w:t>Borojevi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>
                                      <w:rFonts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</w:rPr>
                                    <w:t>Zora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</w:rPr>
                                    <w:t>Borovički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>
                                      <w:rFonts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</w:rPr>
                                    <w:t>Antonel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</w:rPr>
                                    <w:t xml:space="preserve">Brala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>
                                      <w:rFonts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</w:rPr>
                                    <w:t>Marinel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uci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Bruno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udimir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Iv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</w:rPr>
                                    <w:t xml:space="preserve">Buljat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>
                                      <w:rFonts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</w:rPr>
                                    <w:t>Lucij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rnkovi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Tomislav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upek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Melanij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Čigir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Valentino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ilberovi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Alm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obravac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Matej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obrovoljec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Ivan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cs="Calibri;Century Gothic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color w:val="000000"/>
                                      <w:lang w:eastAsia="hr-HR"/>
                                    </w:rPr>
                                    <w:t>Dolovčak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>
                                      <w:rFonts w:cs="Calibri;Century Gothic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color w:val="000000"/>
                                      <w:lang w:eastAsia="hr-HR"/>
                                    </w:rPr>
                                    <w:t>Tin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onatov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Neve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ončevi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Iva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ošen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Boja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Drljo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Dragan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</w:rPr>
                                    <w:t>Drvari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>
                                      <w:rFonts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</w:rPr>
                                    <w:t>Nikol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uspara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Marko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Đaji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Branimir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Đerek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Valerij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ilipovi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Luk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Galić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Lovro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amulin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Lucij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Gašparić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Silvij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</w:rPr>
                                    <w:t xml:space="preserve">Graša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>
                                      <w:rFonts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</w:rPr>
                                    <w:t>Marij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</w:rPr>
                                    <w:t>Grbeša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>
                                      <w:rFonts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</w:rPr>
                                    <w:t>Željk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regori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Franjo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Grgić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Mirn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Herceg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Luk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uzjak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Juraj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cs="Calibri;Century Gothic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color w:val="000000"/>
                                      <w:lang w:eastAsia="hr-HR"/>
                                    </w:rPr>
                                    <w:t>Ivanči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>
                                      <w:rFonts w:cs="Calibri;Century Gothic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color w:val="000000"/>
                                      <w:lang w:eastAsia="hr-HR"/>
                                    </w:rPr>
                                    <w:t xml:space="preserve">Emili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</w:rPr>
                                    <w:t xml:space="preserve">Jakupić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>
                                      <w:rFonts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</w:rPr>
                                    <w:t>Matij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Janković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Mate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4/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uričev-Martinčev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Roko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urkovi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Filip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avan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Kristija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</w:rPr>
                                    <w:t xml:space="preserve">Keleš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>
                                      <w:rFonts w:cs="Calibri;Century Gothic"/>
                                    </w:rPr>
                                    <w:t>Nikolin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</w:rPr>
                                    <w:t>Klinac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>
                                      <w:rFonts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</w:rPr>
                                    <w:t>Antoni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</w:rPr>
                                    <w:t>Kljenak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>
                                      <w:rFonts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</w:rPr>
                                    <w:t>Mislav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4/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Knezović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Marij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cs="Calibri;Century Gothic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color w:val="000000"/>
                                      <w:lang w:eastAsia="hr-HR"/>
                                    </w:rPr>
                                    <w:t>Kneževi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60" w:hanging="302"/>
                                    <w:rPr>
                                      <w:rFonts w:cs="Calibri;Century Gothic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color w:val="000000"/>
                                      <w:lang w:eastAsia="hr-HR"/>
                                    </w:rPr>
                                    <w:t xml:space="preserve">Kristina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okotovi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Mislav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Iva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</w:rPr>
                                    <w:t xml:space="preserve">Komesar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>
                                      <w:rFonts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</w:rPr>
                                    <w:t>Iv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</w:rPr>
                                    <w:t xml:space="preserve">Komljenović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>
                                      <w:rFonts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</w:rPr>
                                    <w:t>Franko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orpar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Krešimir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4/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ovač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Marko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ovačevi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Mario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ovači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Denis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Kreč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Filip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Krga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Monik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rižanac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Julij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Križanić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Juric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ubat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Nik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unjko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Mario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4/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us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Mi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Labrović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Jelen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adika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</w:rPr>
                                    <w:t>Laginja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>
                                      <w:rFonts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</w:rPr>
                                    <w:t>Emanuel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asi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Antonij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ešnjak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Anamari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ovri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An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kačevi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Anit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Lukavski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Hrvoje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hnet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Karlo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lenica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Iva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ri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Dario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rkuš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Robi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Matanić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Petr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Matijašić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Andre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Međurečan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Maj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esari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Iva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ihelči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Bruno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ikuli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Ante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iličevi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Hrvoje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Miošić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Filip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esti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Ivon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Pavišić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Filip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4/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avlovi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Štefa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eji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Ivon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erica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Domagoj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hanging="436"/>
                                    <w:rPr>
                                      <w:rFonts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</w:rPr>
                                    <w:t xml:space="preserve">Pezić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>
                                      <w:rFonts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</w:rPr>
                                    <w:t>Iv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hanging="436"/>
                                    <w:rPr/>
                                  </w:pPr>
                                  <w:r>
                                    <w:rPr/>
                                    <w:t>Pilih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Ivor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hanging="436"/>
                                    <w:rPr/>
                                  </w:pPr>
                                  <w:r>
                                    <w:rPr/>
                                    <w:t>Plavši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Antonell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hanging="436"/>
                                    <w:rPr/>
                                  </w:pPr>
                                  <w:r>
                                    <w:rPr/>
                                    <w:t xml:space="preserve">Pranjić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Em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hanging="436"/>
                                    <w:rPr/>
                                  </w:pPr>
                                  <w:r>
                                    <w:rPr/>
                                    <w:t>Prelec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Andrij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hanging="436"/>
                                    <w:rPr/>
                                  </w:pPr>
                                  <w:r>
                                    <w:rPr/>
                                    <w:t xml:space="preserve">Priselac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Dino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hanging="436"/>
                                    <w:rPr/>
                                  </w:pPr>
                                  <w:r>
                                    <w:rPr/>
                                    <w:t>Raba r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Iva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hanging="436"/>
                                    <w:rPr/>
                                  </w:pPr>
                                  <w:r>
                                    <w:rPr/>
                                    <w:t xml:space="preserve">Ramljak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An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hanging="436"/>
                                    <w:rPr/>
                                  </w:pPr>
                                  <w:r>
                                    <w:rPr/>
                                    <w:t>Ranči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Katarin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900" w:hanging="720"/>
                                    <w:rPr/>
                                  </w:pPr>
                                  <w:r>
                                    <w:rPr/>
                                    <w:t xml:space="preserve">Rastoder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Maj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hanging="436"/>
                                    <w:rPr>
                                      <w:rFonts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</w:rPr>
                                    <w:t xml:space="preserve">Raunić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>
                                      <w:rFonts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</w:rPr>
                                    <w:t>Ivo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hanging="436"/>
                                    <w:rPr/>
                                  </w:pPr>
                                  <w:r>
                                    <w:rPr/>
                                    <w:t>Renduli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An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hanging="436"/>
                                    <w:rPr>
                                      <w:rFonts w:cs="Calibri;Century Gothic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color w:val="000000"/>
                                      <w:lang w:eastAsia="hr-HR"/>
                                    </w:rPr>
                                    <w:t>Risti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>
                                      <w:rFonts w:cs="Calibri;Century Gothic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color w:val="000000"/>
                                      <w:lang w:eastAsia="hr-HR"/>
                                    </w:rPr>
                                    <w:t xml:space="preserve">Nikolina Fani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hanging="436"/>
                                    <w:rPr>
                                      <w:rFonts w:cs="Calibri;Century Gothic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color w:val="000000"/>
                                      <w:lang w:eastAsia="hr-HR"/>
                                    </w:rPr>
                                    <w:t>Ristovski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>
                                      <w:rFonts w:cs="Calibri;Century Gothic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color w:val="000000"/>
                                      <w:lang w:eastAsia="hr-HR"/>
                                    </w:rPr>
                                    <w:t>Sarah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hanging="436"/>
                                    <w:rPr>
                                      <w:rFonts w:cs="Calibri;Century Gothic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color w:val="000000"/>
                                      <w:lang w:eastAsia="hr-HR"/>
                                    </w:rPr>
                                    <w:t>Sabljak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>
                                      <w:rFonts w:cs="Calibri;Century Gothic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color w:val="000000"/>
                                      <w:lang w:eastAsia="hr-HR"/>
                                    </w:rPr>
                                    <w:t xml:space="preserve">Nikolina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hanging="436"/>
                                    <w:rPr>
                                      <w:rFonts w:cs="Calibri;Century Gothic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color w:val="000000"/>
                                      <w:lang w:eastAsia="hr-HR"/>
                                    </w:rPr>
                                    <w:t>Sabo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>
                                      <w:rFonts w:cs="Calibri;Century Gothic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color w:val="000000"/>
                                      <w:lang w:eastAsia="hr-HR"/>
                                    </w:rPr>
                                    <w:t>Barbar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hanging="436"/>
                                    <w:rPr>
                                      <w:rFonts w:cs="Calibri;Century Gothic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color w:val="000000"/>
                                      <w:lang w:eastAsia="hr-HR"/>
                                    </w:rPr>
                                    <w:t>Santini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>
                                      <w:rFonts w:cs="Calibri;Century Gothic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color w:val="000000"/>
                                      <w:lang w:eastAsia="hr-HR"/>
                                    </w:rPr>
                                    <w:t>Marino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720" w:hanging="436"/>
                                    <w:rPr>
                                      <w:rFonts w:cs="Calibri;Century Gothic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color w:val="000000"/>
                                      <w:lang w:eastAsia="hr-HR"/>
                                    </w:rPr>
                                    <w:t>Sopči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>
                                      <w:rFonts w:cs="Calibri;Century Gothic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color w:val="000000"/>
                                      <w:lang w:eastAsia="hr-HR"/>
                                    </w:rPr>
                                    <w:t xml:space="preserve">Danijel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hanging="436"/>
                                    <w:rPr>
                                      <w:rFonts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</w:rPr>
                                    <w:t xml:space="preserve">Srzentić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>
                                      <w:rFonts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</w:rPr>
                                    <w:t>Iva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hanging="436"/>
                                    <w:rPr>
                                      <w:rFonts w:cs="Calibri;Century Gothic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color w:val="000000"/>
                                      <w:lang w:eastAsia="hr-HR"/>
                                    </w:rPr>
                                    <w:t>Stani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>
                                      <w:rFonts w:cs="Calibri;Century Gothic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color w:val="000000"/>
                                      <w:lang w:eastAsia="hr-HR"/>
                                    </w:rPr>
                                    <w:t>Robert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hanging="436"/>
                                    <w:rPr/>
                                  </w:pPr>
                                  <w:r>
                                    <w:rPr/>
                                    <w:t xml:space="preserve">Starčević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Ante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hanging="436"/>
                                    <w:rPr/>
                                  </w:pPr>
                                  <w:r>
                                    <w:rPr/>
                                    <w:t xml:space="preserve">Strižak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Kristija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hanging="436"/>
                                    <w:rPr/>
                                  </w:pPr>
                                  <w:r>
                                    <w:rPr/>
                                    <w:t>Svenda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Mario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hanging="436"/>
                                    <w:rPr>
                                      <w:rFonts w:cs="Calibri;Century Gothic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color w:val="000000"/>
                                      <w:lang w:eastAsia="hr-HR"/>
                                    </w:rPr>
                                    <w:t>Svilar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>
                                      <w:rFonts w:cs="Calibri;Century Gothic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color w:val="000000"/>
                                      <w:lang w:eastAsia="hr-HR"/>
                                    </w:rPr>
                                    <w:t xml:space="preserve">Nika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hanging="436"/>
                                    <w:rPr>
                                      <w:rFonts w:cs="Calibri;Century Gothic"/>
                                      <w:color w:val="000000"/>
                                      <w:highlight w:val="yellow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color w:val="000000"/>
                                      <w:highlight w:val="yellow"/>
                                      <w:lang w:eastAsia="hr-HR"/>
                                    </w:rPr>
                                    <w:t>Šimundi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>
                                      <w:rFonts w:cs="Calibri;Century Gothic"/>
                                      <w:color w:val="000000"/>
                                      <w:highlight w:val="yellow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color w:val="000000"/>
                                      <w:highlight w:val="yellow"/>
                                      <w:lang w:eastAsia="hr-HR"/>
                                    </w:rPr>
                                    <w:t>Domagoj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hanging="436"/>
                                    <w:rPr>
                                      <w:rFonts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</w:rPr>
                                    <w:t>Škiljan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>
                                      <w:rFonts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</w:rPr>
                                    <w:t>Domagoj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hanging="436"/>
                                    <w:rPr>
                                      <w:rFonts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</w:rPr>
                                    <w:t>Šnajder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>
                                      <w:rFonts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</w:rPr>
                                    <w:t>Petr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hanging="436"/>
                                    <w:rPr>
                                      <w:rFonts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</w:rPr>
                                    <w:t>Šneler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>
                                      <w:rFonts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</w:rPr>
                                    <w:t>Dorija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284" w:hanging="104"/>
                                    <w:rPr/>
                                  </w:pPr>
                                  <w:r>
                                    <w:rPr/>
                                    <w:t>Šteko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Ante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hanging="436"/>
                                    <w:rPr/>
                                  </w:pPr>
                                  <w:r>
                                    <w:rPr/>
                                    <w:t xml:space="preserve">Tomić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Iv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1/1/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hanging="436"/>
                                    <w:rPr>
                                      <w:rFonts w:cs="Calibri;Century Gothic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color w:val="000000"/>
                                      <w:lang w:eastAsia="hr-HR"/>
                                    </w:rPr>
                                    <w:t>Ujdenica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>
                                      <w:rFonts w:cs="Calibri;Century Gothic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color w:val="000000"/>
                                      <w:lang w:eastAsia="hr-HR"/>
                                    </w:rPr>
                                    <w:t>Lan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hanging="436"/>
                                    <w:rPr>
                                      <w:rFonts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</w:rPr>
                                    <w:t>Valenta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>
                                      <w:rFonts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</w:rPr>
                                    <w:t>Paulo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hanging="436"/>
                                    <w:rPr/>
                                  </w:pPr>
                                  <w:r>
                                    <w:rPr/>
                                    <w:t>Valenti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83" w:leader="none"/>
                                    </w:tabs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Ell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hanging="436"/>
                                    <w:rPr/>
                                  </w:pPr>
                                  <w:r>
                                    <w:rPr/>
                                    <w:t>Vlaši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Matij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hanging="436"/>
                                    <w:rPr/>
                                  </w:pPr>
                                  <w:r>
                                    <w:rPr/>
                                    <w:t>Vugrek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Gorda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hanging="436"/>
                                    <w:rPr/>
                                  </w:pPr>
                                  <w:r>
                                    <w:rPr/>
                                    <w:t>Vukmani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Martin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hanging="436"/>
                                    <w:rPr/>
                                  </w:pPr>
                                  <w:r>
                                    <w:rPr/>
                                    <w:t>Vuzdar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Iva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hanging="436"/>
                                    <w:rPr/>
                                  </w:pPr>
                                  <w:r>
                                    <w:rPr/>
                                    <w:t>Zadro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Mate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hanging="436"/>
                                    <w:rPr/>
                                  </w:pPr>
                                  <w:r>
                                    <w:rPr/>
                                    <w:t>Zobenica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02"/>
                                    <w:rPr/>
                                  </w:pPr>
                                  <w:r>
                                    <w:rPr/>
                                    <w:t>Darij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4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360" w:hanging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841.9pt;mso-wrap-distance-left:9pt;mso-wrap-distance-right:9pt;mso-wrap-distance-top:0pt;mso-wrap-distance-bottom:0pt;margin-top:0.05pt;mso-position-vertical-relative:text;margin-left:92.85pt;mso-position-horizontal-relative:text">
                <v:fill opacity="0f"/>
                <v:textbox inset="0in,0in,0in,0in">
                  <w:txbxContent>
                    <w:tbl>
                      <w:tblPr>
                        <w:tblW w:w="5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732"/>
                        <w:gridCol w:w="1678"/>
                        <w:gridCol w:w="710"/>
                        <w:gridCol w:w="454"/>
                        <w:gridCol w:w="420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baffy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Antu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333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ndrijani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Toni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333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abi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Martin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333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adeni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Marin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333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akovi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Juro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333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akula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Adrian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333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anovi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Tihan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333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aričevi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Zvonimir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333" w:leader="none"/>
                              </w:tabs>
                              <w:spacing w:lineRule="auto" w:line="240" w:before="0" w:after="0"/>
                              <w:ind w:left="142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ari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Antonio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333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cs="Calibri;Century Gothic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 xml:space="preserve">Barun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>
                                <w:rFonts w:cs="Calibri;Century Gothic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>Ana Dominik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333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Belamarić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Mi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1/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333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eljan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Josip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333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enčina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Leo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ijelonji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Tomislav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333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isaku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Antonio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1/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cs="Calibri;Century Gothic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 xml:space="preserve">Bodružić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>
                                <w:rFonts w:cs="Calibri;Century Gothic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>Andrej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cs="Calibri;Century Gothic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>Borojevi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>
                                <w:rFonts w:cs="Calibri;Century Gothic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>Zora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cs="Calibri;Century Gothic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>Borovički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>
                                <w:rFonts w:cs="Calibri;Century Gothic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>Antonel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cs="Calibri;Century Gothic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 xml:space="preserve">Brala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>
                                <w:rFonts w:cs="Calibri;Century Gothic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>Marinel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uci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Bruno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1/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udimir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Iv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cs="Calibri;Century Gothic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 xml:space="preserve">Buljat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>
                                <w:rFonts w:cs="Calibri;Century Gothic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>Lucij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rnkovi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Tomislav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upek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Melanij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1/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Čigir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Valentino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ilberovi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Alm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1/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bravac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Matej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brovoljec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Ivan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1/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cs="Calibri;Century Gothic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;Century Gothic"/>
                                <w:color w:val="000000"/>
                                <w:lang w:eastAsia="hr-HR"/>
                              </w:rPr>
                              <w:t>Dolovčak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>
                                <w:rFonts w:cs="Calibri;Century Gothic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;Century Gothic"/>
                                <w:color w:val="000000"/>
                                <w:lang w:eastAsia="hr-HR"/>
                              </w:rPr>
                              <w:t>Tin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natov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Neve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nčevi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Iva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ošen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Boja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Drljo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Dragan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cs="Calibri;Century Gothic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>Drvari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>
                                <w:rFonts w:cs="Calibri;Century Gothic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>Nikol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uspara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Marko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Đaji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Branimir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Đerek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Valerij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ilipovi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Luk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Galić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Lovro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napToGrid w:val="false"/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amulin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Lucij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Gašparić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Silvij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cs="Calibri;Century Gothic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 xml:space="preserve">Graša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>
                                <w:rFonts w:cs="Calibri;Century Gothic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>Marij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cs="Calibri;Century Gothic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>Grbeša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>
                                <w:rFonts w:cs="Calibri;Century Gothic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>Željk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regori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Franjo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Grgić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Mirn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Herceg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Luk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uzjak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Juraj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cs="Calibri;Century Gothic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;Century Gothic"/>
                                <w:color w:val="000000"/>
                                <w:lang w:eastAsia="hr-HR"/>
                              </w:rPr>
                              <w:t>Ivanči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>
                                <w:rFonts w:cs="Calibri;Century Gothic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;Century Gothic"/>
                                <w:color w:val="000000"/>
                                <w:lang w:eastAsia="hr-HR"/>
                              </w:rPr>
                              <w:t xml:space="preserve">Emili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cs="Calibri;Century Gothic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 xml:space="preserve">Jakupić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>
                                <w:rFonts w:cs="Calibri;Century Gothic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>Matij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Janković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Mate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4/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uričev-Martinčev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Roko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urkovi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Filip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avan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Kristija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cs="Calibri;Century Gothic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 xml:space="preserve">Keleš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>
                                <w:rFonts w:cs="Calibri;Century Gothic"/>
                              </w:rPr>
                              <w:t>Nikolin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cs="Calibri;Century Gothic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>Klinac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>
                                <w:rFonts w:cs="Calibri;Century Gothic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>Antoni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cs="Calibri;Century Gothic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>Kljenak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>
                                <w:rFonts w:cs="Calibri;Century Gothic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>Mislav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4/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Knezović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Marij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cs="Calibri;Century Gothic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;Century Gothic"/>
                                <w:color w:val="000000"/>
                                <w:lang w:eastAsia="hr-HR"/>
                              </w:rPr>
                              <w:t>Kneževi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" w:hanging="302"/>
                              <w:rPr>
                                <w:rFonts w:cs="Calibri;Century Gothic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;Century Gothic"/>
                                <w:color w:val="000000"/>
                                <w:lang w:eastAsia="hr-HR"/>
                              </w:rPr>
                              <w:t xml:space="preserve">Kristina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1/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okotovi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Mislav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Kolar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Iva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cs="Calibri;Century Gothic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 xml:space="preserve">Komesar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>
                                <w:rFonts w:cs="Calibri;Century Gothic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>Iv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cs="Calibri;Century Gothic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 xml:space="preserve">Komljenović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>
                                <w:rFonts w:cs="Calibri;Century Gothic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>Franko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1/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orpar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Krešimir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4/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ovač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Marko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1/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ovačevi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Mario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ovači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Denis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Kreč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Filip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Krga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Monik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1/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rižanac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Julij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Križanić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Juric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ubat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Nik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unjko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Mario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4/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us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Mi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Labrović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Jelen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adika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Marti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cs="Calibri;Century Gothic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>Laginja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>
                                <w:rFonts w:cs="Calibri;Century Gothic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>Emanuel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asi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Antonij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ešnjak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Anamari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ovri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An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kačevi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Anit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1/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Lukavski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Hrvoje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hnet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Karlo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lenica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Iva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ri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Dario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rkuš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Robi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Matanić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Petr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Matijašić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Andre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Međurečan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Maj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esari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Iva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helči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Bruno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kuli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Ante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ličevi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Hrvoje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Miošić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Filip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napToGrid w:val="false"/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esti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Ivon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1/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Pavišić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Filip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4/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avlovi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Štefa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1/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eji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Ivon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napToGrid w:val="false"/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erica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Domagoj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436"/>
                              <w:rPr>
                                <w:rFonts w:cs="Calibri;Century Gothic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 xml:space="preserve">Pezić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>
                                <w:rFonts w:cs="Calibri;Century Gothic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>Iv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1/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436"/>
                              <w:rPr/>
                            </w:pPr>
                            <w:r>
                              <w:rPr/>
                              <w:t>Pilih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Ivor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436"/>
                              <w:rPr/>
                            </w:pPr>
                            <w:r>
                              <w:rPr/>
                              <w:t>Plavši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Antonell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436"/>
                              <w:rPr/>
                            </w:pPr>
                            <w:r>
                              <w:rPr/>
                              <w:t xml:space="preserve">Pranjić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Em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436"/>
                              <w:rPr/>
                            </w:pPr>
                            <w:r>
                              <w:rPr/>
                              <w:t>Prelec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Andrij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436"/>
                              <w:rPr/>
                            </w:pPr>
                            <w:r>
                              <w:rPr/>
                              <w:t xml:space="preserve">Priselac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Dino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1/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436"/>
                              <w:rPr/>
                            </w:pPr>
                            <w:r>
                              <w:rPr/>
                              <w:t>Raba r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Iva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436"/>
                              <w:rPr/>
                            </w:pPr>
                            <w:r>
                              <w:rPr/>
                              <w:t xml:space="preserve">Ramljak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An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1/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436"/>
                              <w:rPr/>
                            </w:pPr>
                            <w:r>
                              <w:rPr/>
                              <w:t>Ranči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Katarin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900" w:hanging="720"/>
                              <w:rPr/>
                            </w:pPr>
                            <w:r>
                              <w:rPr/>
                              <w:t xml:space="preserve">Rastoder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Maj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1/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436"/>
                              <w:rPr>
                                <w:rFonts w:cs="Calibri;Century Gothic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 xml:space="preserve">Raunić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>
                                <w:rFonts w:cs="Calibri;Century Gothic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>Ivo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1/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436"/>
                              <w:rPr/>
                            </w:pPr>
                            <w:r>
                              <w:rPr/>
                              <w:t>Renduli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An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436"/>
                              <w:rPr>
                                <w:rFonts w:cs="Calibri;Century Gothic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;Century Gothic"/>
                                <w:color w:val="000000"/>
                                <w:lang w:eastAsia="hr-HR"/>
                              </w:rPr>
                              <w:t>Risti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>
                                <w:rFonts w:cs="Calibri;Century Gothic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;Century Gothic"/>
                                <w:color w:val="000000"/>
                                <w:lang w:eastAsia="hr-HR"/>
                              </w:rPr>
                              <w:t xml:space="preserve">Nikolina Fani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436"/>
                              <w:rPr>
                                <w:rFonts w:cs="Calibri;Century Gothic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;Century Gothic"/>
                                <w:color w:val="000000"/>
                                <w:lang w:eastAsia="hr-HR"/>
                              </w:rPr>
                              <w:t>Ristovski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>
                                <w:rFonts w:cs="Calibri;Century Gothic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;Century Gothic"/>
                                <w:color w:val="000000"/>
                                <w:lang w:eastAsia="hr-HR"/>
                              </w:rPr>
                              <w:t>Sarah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436"/>
                              <w:rPr>
                                <w:rFonts w:cs="Calibri;Century Gothic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;Century Gothic"/>
                                <w:color w:val="000000"/>
                                <w:lang w:eastAsia="hr-HR"/>
                              </w:rPr>
                              <w:t>Sabljak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>
                                <w:rFonts w:cs="Calibri;Century Gothic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;Century Gothic"/>
                                <w:color w:val="000000"/>
                                <w:lang w:eastAsia="hr-HR"/>
                              </w:rPr>
                              <w:t xml:space="preserve">Nikolina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436"/>
                              <w:rPr>
                                <w:rFonts w:cs="Calibri;Century Gothic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;Century Gothic"/>
                                <w:color w:val="000000"/>
                                <w:lang w:eastAsia="hr-HR"/>
                              </w:rPr>
                              <w:t>Sabo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>
                                <w:rFonts w:cs="Calibri;Century Gothic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;Century Gothic"/>
                                <w:color w:val="000000"/>
                                <w:lang w:eastAsia="hr-HR"/>
                              </w:rPr>
                              <w:t>Barbar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436"/>
                              <w:rPr>
                                <w:rFonts w:cs="Calibri;Century Gothic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;Century Gothic"/>
                                <w:color w:val="000000"/>
                                <w:lang w:eastAsia="hr-HR"/>
                              </w:rPr>
                              <w:t>Santini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>
                                <w:rFonts w:cs="Calibri;Century Gothic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;Century Gothic"/>
                                <w:color w:val="000000"/>
                                <w:lang w:eastAsia="hr-HR"/>
                              </w:rPr>
                              <w:t>Marino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240" w:before="0" w:after="0"/>
                              <w:ind w:left="720" w:hanging="436"/>
                              <w:rPr>
                                <w:rFonts w:cs="Calibri;Century Gothic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;Century Gothic"/>
                                <w:color w:val="000000"/>
                                <w:lang w:eastAsia="hr-HR"/>
                              </w:rPr>
                              <w:t>Sopči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>
                                <w:rFonts w:cs="Calibri;Century Gothic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;Century Gothic"/>
                                <w:color w:val="000000"/>
                                <w:lang w:eastAsia="hr-HR"/>
                              </w:rPr>
                              <w:t xml:space="preserve">Danijel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436"/>
                              <w:rPr>
                                <w:rFonts w:cs="Calibri;Century Gothic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 xml:space="preserve">Srzentić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>
                                <w:rFonts w:cs="Calibri;Century Gothic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>Iva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436"/>
                              <w:rPr>
                                <w:rFonts w:cs="Calibri;Century Gothic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;Century Gothic"/>
                                <w:color w:val="000000"/>
                                <w:lang w:eastAsia="hr-HR"/>
                              </w:rPr>
                              <w:t>Stani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>
                                <w:rFonts w:cs="Calibri;Century Gothic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;Century Gothic"/>
                                <w:color w:val="000000"/>
                                <w:lang w:eastAsia="hr-HR"/>
                              </w:rPr>
                              <w:t>Robert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1/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436"/>
                              <w:rPr/>
                            </w:pPr>
                            <w:r>
                              <w:rPr/>
                              <w:t xml:space="preserve">Starčević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Ante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1/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436"/>
                              <w:rPr/>
                            </w:pPr>
                            <w:r>
                              <w:rPr/>
                              <w:t xml:space="preserve">Strižak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Kristija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436"/>
                              <w:rPr/>
                            </w:pPr>
                            <w:r>
                              <w:rPr/>
                              <w:t>Svenda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Mario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436"/>
                              <w:rPr>
                                <w:rFonts w:cs="Calibri;Century Gothic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;Century Gothic"/>
                                <w:color w:val="000000"/>
                                <w:lang w:eastAsia="hr-HR"/>
                              </w:rPr>
                              <w:t>Svilar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>
                                <w:rFonts w:cs="Calibri;Century Gothic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;Century Gothic"/>
                                <w:color w:val="000000"/>
                                <w:lang w:eastAsia="hr-HR"/>
                              </w:rPr>
                              <w:t xml:space="preserve">Nika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436"/>
                              <w:rPr>
                                <w:rFonts w:cs="Calibri;Century Gothic"/>
                                <w:color w:val="000000"/>
                                <w:highlight w:val="yellow"/>
                                <w:lang w:eastAsia="hr-HR"/>
                              </w:rPr>
                            </w:pPr>
                            <w:r>
                              <w:rPr>
                                <w:rFonts w:cs="Calibri;Century Gothic"/>
                                <w:color w:val="000000"/>
                                <w:highlight w:val="yellow"/>
                                <w:lang w:eastAsia="hr-HR"/>
                              </w:rPr>
                              <w:t>Šimundi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>
                                <w:rFonts w:cs="Calibri;Century Gothic"/>
                                <w:color w:val="000000"/>
                                <w:highlight w:val="yellow"/>
                                <w:lang w:eastAsia="hr-HR"/>
                              </w:rPr>
                            </w:pPr>
                            <w:r>
                              <w:rPr>
                                <w:rFonts w:cs="Calibri;Century Gothic"/>
                                <w:color w:val="000000"/>
                                <w:highlight w:val="yellow"/>
                                <w:lang w:eastAsia="hr-HR"/>
                              </w:rPr>
                              <w:t>Domagoj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436"/>
                              <w:rPr>
                                <w:rFonts w:cs="Calibri;Century Gothic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>Škiljan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>
                                <w:rFonts w:cs="Calibri;Century Gothic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>Domagoj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436"/>
                              <w:rPr>
                                <w:rFonts w:cs="Calibri;Century Gothic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>Šnajder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>
                                <w:rFonts w:cs="Calibri;Century Gothic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>Petr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1/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436"/>
                              <w:rPr>
                                <w:rFonts w:cs="Calibri;Century Gothic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>Šneler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>
                                <w:rFonts w:cs="Calibri;Century Gothic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>Dorija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04"/>
                              <w:rPr/>
                            </w:pPr>
                            <w:r>
                              <w:rPr/>
                              <w:t>Šteko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Ante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436"/>
                              <w:rPr/>
                            </w:pPr>
                            <w:r>
                              <w:rPr/>
                              <w:t xml:space="preserve">Tomić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Iv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1/1/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436"/>
                              <w:rPr>
                                <w:rFonts w:cs="Calibri;Century Gothic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;Century Gothic"/>
                                <w:color w:val="000000"/>
                                <w:lang w:eastAsia="hr-HR"/>
                              </w:rPr>
                              <w:t>Ujdenica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>
                                <w:rFonts w:cs="Calibri;Century Gothic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;Century Gothic"/>
                                <w:color w:val="000000"/>
                                <w:lang w:eastAsia="hr-HR"/>
                              </w:rPr>
                              <w:t>Lan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436"/>
                              <w:rPr>
                                <w:rFonts w:cs="Calibri;Century Gothic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>Valenta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>
                                <w:rFonts w:cs="Calibri;Century Gothic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>Paulo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436"/>
                              <w:rPr/>
                            </w:pPr>
                            <w:r>
                              <w:rPr/>
                              <w:t>Valenti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83" w:leader="none"/>
                              </w:tabs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Ell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436"/>
                              <w:rPr/>
                            </w:pPr>
                            <w:r>
                              <w:rPr/>
                              <w:t>Vlaši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Matij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1/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436"/>
                              <w:rPr/>
                            </w:pPr>
                            <w:r>
                              <w:rPr/>
                              <w:t>Vugrek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Gorda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436"/>
                              <w:rPr/>
                            </w:pPr>
                            <w:r>
                              <w:rPr/>
                              <w:t>Vukmani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Martin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436"/>
                              <w:rPr/>
                            </w:pPr>
                            <w:r>
                              <w:rPr/>
                              <w:t>Vuzdar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Iva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3/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436"/>
                              <w:rPr/>
                            </w:pPr>
                            <w:r>
                              <w:rPr/>
                              <w:t>Zadro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Mate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436"/>
                              <w:rPr/>
                            </w:pPr>
                            <w:r>
                              <w:rPr/>
                              <w:t>Zobenica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02"/>
                              <w:rPr/>
                            </w:pPr>
                            <w:r>
                              <w:rPr/>
                              <w:t>Darij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4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4" w:leader="none"/>
                              </w:tabs>
                              <w:spacing w:lineRule="auto" w:line="240" w:before="0" w:after="0"/>
                              <w:ind w:left="360" w:hanging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Napomen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;Century Gothic"/>
        </w:rPr>
        <w:t xml:space="preserve"> </w:t>
      </w:r>
      <w:r>
        <w:rPr/>
        <w:t>Ukupna ocjena iz vježbi kolegija Inženjerska grafika temelji se na 4 parametra: ocjeni iz 1. kolokvija (50%), redovitosti na vježbama (10%) , ocjeni iz 2. kolokvija (20%), te procjeni nastavnika (20%)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Primjer izračuna ukupne ocjene za studenta koji je redovito pohađao vježbe, iz ispravka 1. kolokvija dobio ocjenu 4, iz 2. kolokvija dobio ocjenu 5, te po procjeni nastavnika zaslužio ocjenu 3: 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UO = 0.5*(1+4)/2 + 0.1*5 + 0.2*5 + 0.2*3 = 1.25 + 0.5 + 1 + 0.6 = 3.35, odnosno 3</w:t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43:00Z</dcterms:created>
  <dc:creator>Korisnik</dc:creator>
  <dc:description/>
  <cp:keywords/>
  <dc:language>en-US</dc:language>
  <cp:lastModifiedBy>tjokic</cp:lastModifiedBy>
  <cp:lastPrinted>2013-02-01T18:10:00Z</cp:lastPrinted>
  <dcterms:modified xsi:type="dcterms:W3CDTF">2013-02-01T17:37:00Z</dcterms:modified>
  <cp:revision>25</cp:revision>
  <dc:subject/>
  <dc:title>Badenić</dc:title>
</cp:coreProperties>
</file>